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8128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167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Тольяттинский государственны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ститут машиностро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Кафедра «Оборудование и технологии машиностроительного производ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зание материал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rFonts w:cs="Tahoma" w:ascii="Tahoma" w:hAnsi="Tahoma"/>
          <w:sz w:val="22"/>
          <w:szCs w:val="22"/>
        </w:rPr>
        <w:t>Пример экзаменационного бил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линдрическая фреза диаметром 80 мм работает с глубиной резания 5 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ком интервале должно находиться число зубьев фрезы, чтобы в процессе резания участвовало одновременно только 2 зуб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ловий обработки заготовки из стали 40Х сверлом диаметром 20 мм проверьте, обеспечивается ли непроворачиваемость инструмента в шпинделе станка, если сверло работает с подачей 0,25 мм/об, а его хвостовик имеет конус Морзе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ы показали, что при обработке этого материала крутящий момент на свер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= 0,7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perscript"/>
        </w:rPr>
        <w:t>0,8</w:t>
      </w:r>
      <w:r>
        <w:rPr>
          <w:sz w:val="28"/>
          <w:szCs w:val="28"/>
        </w:rPr>
        <w:t xml:space="preserve"> (Н.м), а осевое усили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= 680</w:t>
      </w:r>
      <w:r>
        <w:rPr>
          <w:i/>
          <w:sz w:val="28"/>
          <w:szCs w:val="28"/>
          <w:lang w:val="en-US"/>
        </w:rPr>
        <w:t>DS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perscript"/>
        </w:rPr>
        <w:t>0,7</w:t>
      </w:r>
      <w:r>
        <w:rPr>
          <w:sz w:val="28"/>
          <w:szCs w:val="28"/>
        </w:rPr>
        <w:t xml:space="preserve"> (Н)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8128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167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Тольяттинский государственны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ститут машиностро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Кафедра «Оборудование и технологии машиностроительного производства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зание материал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  <w:szCs w:val="22"/>
        </w:rPr>
        <w:t>Пример экзаменационного бил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двухшпиндельной сверлильной головки в заготовке одновременно изготавливают отверстие диаметром 20 мм сверлом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углом заборного конуса 110° и отверстие диаметром 18 мм сверлом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 углом заборного конуса 90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дальше от поверхности заготовки должна быть установлена вершина сверл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по сравнению с вершиной сверл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, чтобы оба инструмента заканчивали рабочий ход одновре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бработке стальной заготовки резцом с передним углом 0° и главным углом в плане 50° экспериментальным путем получено, что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>, 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0,7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sup>
        </m:sSup>
      </m:oMath>
      <w:r>
        <w:rPr>
          <w:sz w:val="28"/>
          <w:szCs w:val="28"/>
        </w:rPr>
        <w:t>, Н.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небрегая силами, действующими на задней поверхности инструмента, определите удельную нормальную силу и удельную силу трения на передней контактной площадке инструмента при скорости резания 50 м/мин и подаче 0,6 мм/об, если длина этой площадки 2 м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9:00Z</dcterms:created>
  <dc:creator>Л.А.РЕЗНИКОВ</dc:creator>
  <dc:description/>
  <cp:keywords/>
  <dc:language>en-US</dc:language>
  <cp:lastModifiedBy>Customer</cp:lastModifiedBy>
  <cp:lastPrinted>2004-12-25T00:14:00Z</cp:lastPrinted>
  <dcterms:modified xsi:type="dcterms:W3CDTF">2012-12-18T12:12:00Z</dcterms:modified>
  <cp:revision>7</cp:revision>
  <dc:subject/>
  <dc:title>Примеры зачетных билетов</dc:title>
</cp:coreProperties>
</file>