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основных задач, стоящих перед машиностроительным производством в условиях рыночных отношений, является повышение качества и производительности труда, а также выпуск изделий, которые по своим характеристикам могли бы сравниться с лучшими образцами аналогичных изделий, изготавливаемых в настоящее время в мире. Для решения этой задачи необходимо применять новые, наиболее современные процессы производства изделий, а также совершенствовать существующие технологии за счет модернизации технологической оснастки и станочного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точки зрения тема данного дипломного проекта является актуальной, поскольку в проекте рассмотрены вопросы повышения производительности труда и качества изготовления втулки сальника ступицы переднего колеса автомобиля «Нива-Шевроле» путем модернизации существующего технологическ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в проекте принципиально новая схема растачивания отверстия во втулке, для реализации которой разработана оригинальная борштанга и модернизировано устройство закрепления заготовок, обеспечивает уменьшение норм времени на токарную операцию, а также существенное снижение процента бракованных изделий на операции окончательного шлиф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абильность формы отверстия во втулке сальника обуславливает надежную герметизацию подшипникового узла ступицы и способствует повышению надежности автомобиля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юбимый"/>
    <w:basedOn w:val="Normal"/>
    <w:qFormat/>
    <w:pPr>
      <w:ind w:firstLine="53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7:00Z</dcterms:created>
  <dc:creator>Администратор</dc:creator>
  <dc:description/>
  <dc:language>en-US</dc:language>
  <cp:lastModifiedBy>Администратор</cp:lastModifiedBy>
  <dcterms:modified xsi:type="dcterms:W3CDTF">2007-04-03T21:02:00Z</dcterms:modified>
  <cp:revision>5</cp:revision>
  <dc:subject/>
  <dc:title>ВВЕДЕНИЕ</dc:title>
</cp:coreProperties>
</file>