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техн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Теплофизические и технологические аспекты повышения эффективности машиностроительного производства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никовски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ий адре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. почт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(факс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сообщен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автор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ые технические средств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нирование гостиницы (количество мест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-местный номер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-местный номер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приезда, вид транспорт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олнительно требуется ___ экземпляров сборника Трудов конферен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9:00Z</dcterms:created>
  <dc:creator>Customer</dc:creator>
  <dc:description/>
  <cp:keywords/>
  <dc:language>en-US</dc:language>
  <cp:lastModifiedBy>Customer</cp:lastModifiedBy>
  <dcterms:modified xsi:type="dcterms:W3CDTF">2015-01-21T15:29:00Z</dcterms:modified>
  <cp:revision>2</cp:revision>
  <dc:subject/>
  <dc:title>ЗАЯВКА</dc:title>
</cp:coreProperties>
</file>