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ОФОРМЛЕНИЮ СТАТЕЙ В СБОРНИК ТРУДОВ КОНФЕРЕНЦИИ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629"/>
        <w:gridCol w:w="543"/>
        <w:gridCol w:w="334"/>
        <w:gridCol w:w="2019"/>
        <w:gridCol w:w="2896"/>
      </w:tblGrid>
      <w:tr>
        <w:trPr>
          <w:trHeight w:val="255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е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редоставления материалов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(e-mail или компакт-диск)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публикаций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или английский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убликаци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более 10 страниц</w:t>
            </w:r>
          </w:p>
        </w:tc>
      </w:tr>
      <w:tr>
        <w:trPr>
          <w:trHeight w:val="227" w:hRule="atLeast"/>
        </w:trPr>
        <w:tc>
          <w:tcPr>
            <w:tcW w:w="4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олько для статей на английском языке!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отация на русском языке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ьным файлом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аннотаци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0 знаков (с пробелами)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ок литературы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ОСТ 7.1-2003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авторах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м файлом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кст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ый редактор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Word (версия не ниже 6.0)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4 (210×297)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хнее, нижнее и левое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см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вое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см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ы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риллический и латинский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s New Roman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еческий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ymbol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шрифта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й 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ключая формулы)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пт</w:t>
            </w:r>
          </w:p>
        </w:tc>
      </w:tr>
      <w:tr>
        <w:trPr>
          <w:trHeight w:val="255" w:hRule="atLeast"/>
        </w:trPr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блицы, литература, подписи под рисунками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пт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строк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 см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строчный интервал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арный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ановка переносов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ая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ы файлов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.doc, *.docx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унки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тексте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аблицах с невидимыми границами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к рисунку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ьной ячейке таблицы с рисунком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ликаты рисунков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ы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дубликатов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иректории с текстом сообщения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ы файлов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*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w</w:t>
            </w:r>
            <w:r>
              <w:rPr>
                <w:rFonts w:cs="Arial" w:ascii="Arial" w:hAnsi="Arial"/>
                <w:sz w:val="18"/>
                <w:szCs w:val="18"/>
              </w:rPr>
              <w:t xml:space="preserve"> (предпочтительно), *.bmp, *.jpg, *.tif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ктура первой страницы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УДК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левом верхнем углу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устая строк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сообщения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жирным шрифтом, прописными буквами с выравниванием по центру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устая строк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лы и фамилии авторов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ыравниванием по центру</w:t>
            </w:r>
          </w:p>
        </w:tc>
      </w:tr>
      <w:tr>
        <w:trPr>
          <w:trHeight w:val="255" w:hRule="atLeast"/>
        </w:trPr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олько для студенческих работ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 "Научный руководитель", тире, ученая степен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ое звание, инициалы и фамилия руководителя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ыравниванием по центру</w:t>
            </w:r>
          </w:p>
        </w:tc>
      </w:tr>
      <w:tr>
        <w:trPr>
          <w:trHeight w:val="255" w:hRule="atLeast"/>
        </w:trPr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, город, в круглых скобках − стран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 выравниванием по центру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устая строк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олько для статей на английском языке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отаци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 12 пт с выравниванием по ширине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устая строк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сообщени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ыравниванием по ширине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ктура последней страницы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сообщения (окончание)</w:t>
            </w:r>
          </w:p>
        </w:tc>
        <w:tc>
          <w:tcPr>
            <w:tcW w:w="57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ыравниванием по ширине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устая строка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рифт 12 пт, курсив с выравниванием по центру 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ок литературы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 12 пт, прямой с выравниванием по ширин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w="11906" w:h="16838"/>
      <w:pgMar w:left="1134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1080"/>
      <w:gridCol w:w="6894"/>
    </w:tblGrid>
    <w:tr>
      <w:trPr>
        <w:trHeight w:val="1049" w:hRule="atLeast"/>
      </w:trPr>
      <w:tc>
        <w:tcPr>
          <w:tcW w:w="1800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bookmarkStart w:id="0" w:name="OLE_LINK1"/>
          <w:r>
            <w:rPr>
              <w:rFonts w:cs="Arial" w:ascii="Arial" w:hAnsi="Arial"/>
              <w:sz w:val="16"/>
              <w:szCs w:val="16"/>
            </w:rPr>
            <w:t>ТОЛЬЯТТИНСКИЙ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ОСУДАРСТВЕННЫЙ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bookmarkStart w:id="1" w:name="OLE_LINK1"/>
          <w:r>
            <w:rPr>
              <w:rFonts w:cs="Arial" w:ascii="Arial" w:hAnsi="Arial"/>
              <w:sz w:val="16"/>
              <w:szCs w:val="16"/>
            </w:rPr>
            <w:t>УНИВЕРСИТЕТ</w:t>
          </w:r>
          <w:bookmarkEnd w:id="1"/>
        </w:p>
      </w:tc>
      <w:tc>
        <w:tcPr>
          <w:tcW w:w="1080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9878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0" r="-4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</w:t>
          </w:r>
        </w:p>
      </w:tc>
      <w:tc>
        <w:tcPr>
          <w:tcW w:w="6894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ind w:left="-3420" w:firstLine="342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IV</w:t>
          </w:r>
          <w:r>
            <w:rPr>
              <w:rFonts w:cs="Arial" w:ascii="Arial" w:hAnsi="Arial"/>
              <w:sz w:val="16"/>
              <w:szCs w:val="16"/>
            </w:rPr>
            <w:t xml:space="preserve">  МЕЖДУНАРОДНАЯ  НАУЧНО-ТЕХНИЧЕСКАЯ  КОНФЕРЕНЦИЯ</w:t>
          </w:r>
        </w:p>
        <w:p>
          <w:pPr>
            <w:pStyle w:val="Normal"/>
            <w:ind w:left="-3420" w:firstLine="34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«ТЕПЛОФИЗИЧЕСКИЕ  И  ТЕХНОЛОГИЧЕСКИЕ  АСПЕКТЫ</w:t>
          </w:r>
        </w:p>
        <w:p>
          <w:pPr>
            <w:pStyle w:val="Normal"/>
            <w:ind w:left="-3420" w:firstLine="342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ПОВЫШЕНИЯ  ЭФФЕКТИВНОСТИ  МАШИНОСТОИТЕЛЬНОГО</w:t>
          </w:r>
        </w:p>
        <w:p>
          <w:pPr>
            <w:pStyle w:val="Normal"/>
            <w:ind w:left="-3420" w:firstLine="34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ПРОИЗВОДСТВА»  (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IV </w:t>
          </w:r>
          <w:r>
            <w:rPr>
              <w:rFonts w:cs="Arial" w:ascii="Arial" w:hAnsi="Arial"/>
              <w:b/>
              <w:sz w:val="22"/>
              <w:szCs w:val="22"/>
            </w:rPr>
            <w:t>РЕЗНИКОВСКИЕ ЧТЕНИЯ)</w:t>
          </w:r>
        </w:p>
      </w:tc>
    </w:tr>
    <w:tr>
      <w:trPr>
        <w:trHeight w:val="23" w:hRule="atLeast"/>
      </w:trPr>
      <w:tc>
        <w:tcPr>
          <w:tcW w:w="9774" w:type="dxa"/>
          <w:gridSpan w:val="3"/>
          <w:tcBorders>
            <w:top w:val="double" w:sz="6" w:space="0" w:color="000000"/>
          </w:tcBorders>
          <w:tcMar>
            <w:top w:w="85" w:type="dxa"/>
          </w:tcMar>
          <w:vAlign w:val="center"/>
        </w:tcPr>
        <w:p>
          <w:pPr>
            <w:pStyle w:val="Normal"/>
            <w:ind w:left="-3420" w:firstLine="34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445667, г. Тольятти, ГСП, Белорусская, 16в, корп. Е, каб. 401, тел. (8482) 53-92-85, факс (8482) 48-74-37, эл. почта: </w:t>
          </w:r>
          <w:r>
            <w:rPr>
              <w:rFonts w:cs="Arial" w:ascii="Arial" w:hAnsi="Arial"/>
              <w:sz w:val="16"/>
              <w:szCs w:val="16"/>
              <w:lang w:val="en-US"/>
            </w:rPr>
            <w:t>rsi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en-US"/>
            </w:rPr>
            <w:t>tgu</w:t>
          </w:r>
          <w:r>
            <w:rPr>
              <w:rFonts w:cs="Arial" w:ascii="Arial" w:hAnsi="Arial"/>
              <w:sz w:val="16"/>
              <w:szCs w:val="16"/>
            </w:rPr>
            <w:t>@</w:t>
          </w:r>
          <w:r>
            <w:rPr>
              <w:rFonts w:cs="Arial" w:ascii="Arial" w:hAnsi="Arial"/>
              <w:sz w:val="16"/>
              <w:szCs w:val="16"/>
              <w:lang w:val="en-US"/>
            </w:rPr>
            <w:t>tltsu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7:00Z</dcterms:created>
  <dc:creator>User</dc:creator>
  <dc:description/>
  <cp:keywords/>
  <dc:language>en-US</dc:language>
  <cp:lastModifiedBy>Customer</cp:lastModifiedBy>
  <dcterms:modified xsi:type="dcterms:W3CDTF">2015-03-13T17:18:00Z</dcterms:modified>
  <cp:revision>4</cp:revision>
  <dc:subject/>
  <dc:title>ТРЕБОВАНИЯ К ОФОРМЛЕНИЮ ПУБЛИКУЕМЫХ МАТЕРИАЛОВ</dc:title>
</cp:coreProperties>
</file>